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от  09.09.2025  №55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Карты планируемого размещения объектов</w:t>
      </w:r>
    </w:p>
    <w:p>
      <w:pPr>
        <w:pStyle w:val="Normal"/>
        <w:tabs>
          <w:tab w:val="clear" w:pos="720"/>
          <w:tab w:val="left" w:pos="6379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местного значения Одинцовского городского округа Московской области</w:t>
      </w:r>
    </w:p>
    <w:p>
      <w:pPr>
        <w:pStyle w:val="Normal"/>
        <w:tabs>
          <w:tab w:val="clear" w:pos="720"/>
          <w:tab w:val="left" w:pos="6379" w:leader="none"/>
        </w:tabs>
        <w:ind w:right="-1" w:hanging="0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применительно к населенному пункту п. Усово-Тупик</w:t>
      </w:r>
    </w:p>
    <w:p>
      <w:pPr>
        <w:pStyle w:val="Normal"/>
        <w:tabs>
          <w:tab w:val="clear" w:pos="720"/>
          <w:tab w:val="left" w:pos="6379" w:leader="none"/>
        </w:tabs>
        <w:ind w:right="3401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пунктом 1 части 9 статьи 23 Градостроительного кодекса Российской Федерации, Законом Московской области от 07.03.2007 № 36/2007 - ОЗ «О Генеральном плане развития Московской области», руководствуясь Порядком утверждения карты планируемого размещения объектов местного значения городского округа Московской области, утверждённым распоряжением </w:t>
        <w:br/>
        <w:t>Комитета по архитектуре и градостроительству Московской области от 21.04.2022 № 27РВ - 171, учитывая решение Градостроительного совета Московской области (протокол о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09.07.2025 № 27), обращение Комитета по архитектуре и градостроительству Московской области о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0.07.2025 № 33Исх - 7149/05,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6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Карту планируемого размещения объектов местного значения Одинцовского городского округа Московской области применительно к населенному пункту п. Усово-Тупик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61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стить настоящее постановление в сетевом издании «Одинцовский информационный центр» «odinnews.ru»  и на официальном сайте Одинцовского городского округа Московской области (</w:t>
      </w:r>
      <w:hyperlink r:id="rId2">
        <w:r>
          <w:rPr>
            <w:rStyle w:val="InternetLink"/>
            <w:sz w:val="26"/>
            <w:szCs w:val="26"/>
          </w:rPr>
          <w:t>https://odin.ru</w:t>
        </w:r>
      </w:hyperlink>
      <w:r>
        <w:rPr>
          <w:sz w:val="26"/>
          <w:szCs w:val="26"/>
        </w:rPr>
        <w:t>)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6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6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править настоящее постановление в Комитет по архитектуре и градостроительству Московской области для размещения в информационной системе обеспечения градостроительной деятельности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61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оль за выполнением настоящего постановления возложить на первого заместителя Главы Одинцовского городского округа Московской области </w:t>
        <w:br/>
        <w:t>Пайсова М.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9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Одинцовского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   А.Р. Иванов</w:t>
      </w:r>
    </w:p>
    <w:p>
      <w:pPr>
        <w:pStyle w:val="Normal"/>
        <w:ind w:right="-119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5z0">
    <w:name w:val="WW8Num5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Jsextractedaddress">
    <w:name w:val="js-extracted-address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(2)1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d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34:00Z</dcterms:created>
  <dc:creator>Alexandre Katalov</dc:creator>
  <dc:description/>
  <cp:keywords/>
  <dc:language>en-US</dc:language>
  <cp:lastModifiedBy>Гуреева Лидия Владимировна</cp:lastModifiedBy>
  <cp:lastPrinted>2025-06-25T12:04:00Z</cp:lastPrinted>
  <dcterms:modified xsi:type="dcterms:W3CDTF">2025-09-11T12:23:00Z</dcterms:modified>
  <cp:revision>15</cp:revision>
  <dc:subject/>
  <dc:title/>
</cp:coreProperties>
</file>